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3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закона Алтайского края «О внесении изменения в статью 36 закона Алтайского края «Об Алтайском краевом Законодательном Собрании»</w:t>
      </w:r>
    </w:p>
    <w:p>
      <w:pPr>
        <w:pStyle w:val="Normal"/>
        <w:ind w:left="709" w:righ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я в статью 36 закона Алтайского края «Об Алтайском краевом Законодательном Собрании» направлен на совершенствование реализации Алтайским краевым Законодательным Собранием контроль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е в пункт 2 статьи 36 закона, установив, что Губернатор Алтайского края представляет Алтайскому краевому Законодательному Собранию отчет о результатах деятельности Правительства Алтайского края, в том числе по вопросам, поставленным Алтайским краевым Законодательным Собранием во втором квартале года, следующего за отчетным (в действующей редакции – не позднее марта каждого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обусловлено необходимостью достижения целей наиболее полного, качественного и всестороннего рассмотрения Алтайским краевым Законодательным Собранием отчета Губернатора Алтайского края о деятельности Правительства Алтайского края, в том числе по вопросам, поставленным Алтайским краевым Законодательным Собранием. Рассмотрение отчета Губернатора Алтайского края в первом квартале года, следующего за отчетным, в условиях отсутствия отчетных данных за финансовый год, официальных статистических данных, данных о динамике экономического развития иных субъектов Российской Федерации, названной цели не отвеч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потребует дополнительных расходов краев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247"/>
      </w:tblGrid>
      <w:tr>
        <w:trPr>
          <w:trHeight w:val="340" w:hRule="atLeast"/>
        </w:trPr>
        <w:tc>
          <w:tcPr>
            <w:tcW w:w="538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Руководитель постоянного депутатского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объединения – фракции </w:t>
            </w:r>
            <w:r>
              <w:rPr/>
              <w:t>«ЛДПР»</w:t>
            </w:r>
          </w:p>
        </w:tc>
        <w:tc>
          <w:tcPr>
            <w:tcW w:w="424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В. Сем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5:00Z</dcterms:created>
  <dc:creator>Comp</dc:creator>
  <dc:description/>
  <cp:keywords/>
  <dc:language>en-US</dc:language>
  <cp:lastModifiedBy>Елена Сергеевна Бондарева</cp:lastModifiedBy>
  <cp:lastPrinted>2018-05-28T13:23:00Z</cp:lastPrinted>
  <dcterms:modified xsi:type="dcterms:W3CDTF">2018-09-13T04:55:00Z</dcterms:modified>
  <cp:revision>2</cp:revision>
  <dc:subject/>
  <dc:title>Принципиальные изменения в Кодексе</dc:title>
</cp:coreProperties>
</file>